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n-Cyrl-MN"/>
        </w:rPr>
      </w:pPr>
      <w:r>
        <w:rPr>
          <w:b/>
          <w:lang w:val="mn-Cyrl-MN"/>
        </w:rPr>
        <w:t>АМЬД БА ҮХСЭН УСЫГ ХЭРЭГЛЭХ ЗААВАР</w:t>
      </w:r>
    </w:p>
    <w:p>
      <w:pPr>
        <w:pStyle w:val="Normal"/>
        <w:jc w:val="both"/>
        <w:rPr>
          <w:b/>
          <w:b/>
          <w:lang w:val="mn-Cyrl-MN"/>
        </w:rPr>
      </w:pPr>
      <w:r>
        <w:rPr>
          <w:b/>
          <w:lang w:val="mn-Cyrl-MN"/>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Зориулалт</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Хэрэглэх арг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Эмчилгээний үр дүн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n-Cyrl-MN"/>
              </w:rPr>
              <w:t>1. Ангин, хоолой, амьсгалын замын хурц үрэвсэлт өвчин</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n-Cyrl-MN"/>
              </w:rPr>
              <w:t xml:space="preserve">3 өдрийн турш өдөрт 6-7 удаа хоол идэсний дараа ам, хоолой, хамраа бүлээсгэсэн үхсэн усаар угаана. Угаалт бүрийн дараа 10 минут болоод  ¼ стакан амьд ус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Биеийн халуун эхний өдөр буурна. Өвчин 3 өдрийн дотор эдгэ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 Хөл гарын үе мөчөөр өвдөх, давс хуримтлагда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 өдрийн турш өдөрт 3 удаа хоол идэхээс 30 минутын өмнө 1/2 стакан үхсэн усыг ууна. Өвчтэй газар үхсэн усаар жин тавина. Жин тавих усыг 40-45</w:t>
            </w:r>
            <w:r>
              <w:rPr>
                <w:vertAlign w:val="superscript"/>
                <w:lang w:val="mn-Cyrl-MN"/>
              </w:rPr>
              <w:t>0</w:t>
            </w:r>
            <w:r>
              <w:rPr>
                <w:lang w:val="mn-Cyrl-MN"/>
              </w:rPr>
              <w:t xml:space="preserve">С хүртэл халааж хэрэглэнэ.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Ихэвчлэн өвдөлт эхний 2 өдөр намжина. Даралт буурна, нойр сайжирна, мэдрэлийн тогтолцооны байдал хэвэндээ орно.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3. Уушигны багтраа, бронхит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 өдрийн турш өдөрт 4-5 удаа хоол идсэний дараа ам, хоолой, хамраа бүлээсгэсэн үхсэн усаар угаана. Угаалт бүрийн дараа 10 минут болоод 1/2 стакан амьд усыг ууна. Байдал онц дээрдэхгүй бол үхсэн усаар утлага хийнэ: 1л үхсэн усыг 70-80</w:t>
            </w:r>
            <w:r>
              <w:rPr>
                <w:vertAlign w:val="superscript"/>
                <w:lang w:val="mn-Cyrl-MN"/>
              </w:rPr>
              <w:t>0</w:t>
            </w:r>
            <w:r>
              <w:rPr>
                <w:lang w:val="mn-Cyrl-MN"/>
              </w:rPr>
              <w:t xml:space="preserve">С хүртэл халаагаад түүний уураар 10 минут амьсгална. Утлагыг өдөрт 3-4 удаа хийнэ. Хамгийн сүүлийн уталтыг содтой амьд усаар хийж болно.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аниалга багасана. Биеийн ерөнхий байдал сайжирна. Шаардлагатай бол эмчилгээг дахин явуул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4. Элэгний үрэвсэл</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Эмчлэх хугацаа- 4 өдөр. Эхний өдөр өдөрт 4 удаа хоолны өмнө 1/2 стакан үхсэн ус ууна. Бусад өдрүүдэд нь яг ийм үе шаттайгаар амьд ус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вчин намжиж, үрэвслийн процесс зогсоно.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5. Бүдүүн гэдэсний үрэвсэл /Колит/</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дөрт 3-4 удаа 1/2 стакан үхсэн ус ууна. Эмчилгээний эхний өдөр огт хоол идэхгүй байвал сайн.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вчин 2 өдрийн дотор намжи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6. Ходоодны шарх /гастрит/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3 өдрийн турш өдөрт 3 удаа хоол идэхээс 30 минутын өмнө амьд ус ууна. Эхний өдөр стаканы 1/4-ийг бусад өдрүүдэд стаканы 1/2-ийг ууна. Шаардлагатай гэж үзвэл дахин 3-4 өдөр ууж болно.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одоодны өвчин намдана. Ходоодны хүчиллэг буурна. Хоолны дуршил сайжирна. Биеийн ерөнхий байдал сайжир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7. Шулуун гэдэсний үрэвсэл. /шамбарам, геморро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Эмчилгээ эхлэхийн өмнө бие засаад хошногоо сайн угаана. Цус гарсан ургацагийг савантай усаар зөөлөн угааж хатаагаад, үхсэн усаар норгоно. 7-8 минут болсны дараа амьд усанд дүрсэн хөвөн, марлиар жин тавьна. Энэ ажилбарыг өдөрт 6-8 удаа хийнэ. Жин тавих бүрдээ шинэ хөвөн, марль хэрэглэх хэрэгтэй. Унтахдаа стаканы 1/2 амьд ус ууна. Эмчилгээ хийх явцад халуун ногоотой, шарсан, хуурсан хоол идэхийг хориглоно.  Амар хан шингэдэг каш, чанасан төмс гэх мэт шингэц сайтай хоолыг хэрэглэвэл зохилтой.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Цус алдалт зогсоно. Шарх 3-4 өдрийн дотор эдгэр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8. Хомхой долоо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Эмчилгээ эхлэхийн өмнө ам ба хамраа үхсэн усаар сайтар угаагаад 1/2 стакан амьд усыг ууна. Хомхойн тавыг хөвөнгөөр хуулан авч, бүлээсгэсэн үхсэн усаар норгоно. Дараа нь өдөрт 7-8 удаа 3-4 минутын хугацаатайгаар үхсэн усанд норгосон тампоныг хомхой идсэн газар тавина. 2 дахь өдөр стаканы 1/2 үхсэн ус ууж мөн уг усаар хоолой амаа зайлна. Үхсэн усанд дүрсэн тампоныг хомхойны таван дээр өдөрт 3-4 удаа тави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Тавыг хуулахад өвдөх тул тэвчих хэрэгтэй. Түлэгдэлт ба хорсолт 2-3 цагийн дараа зүгээр болно. Хомхой өвчин 2-3 өдрийн дотор эдгэр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9. Цагаан хорхойдо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Эхлээд цэвэрлэгээний клизм тавьна. Клизм тавихдаа эхлээд үхсэн усаар, дараа  нь цагийн дараа амьд усаар тавьна. Эхний өдөр цаг болгоны дараа стаканы 2/3 үхсэн ус ууна. Дараагийн өдрүүдэд биеийн байдлыг сэргээхийн тулд хоол идэхээс 30 минутын өмнө 0,5 стакан амьд ус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Биеийн байдал базаахгүй байж болно. Хэрэв 2 өдрийн дараа эдгэрэхгүй бол эмчилгээг дахин явуулах хэрэгтэй.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10. Идээт шарх</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Шархалсан газрыг эхлээд халаасан үхсэн усаар угаагаад, усыг хатаж дуусахыг хүлээнэ. /шархыг арчиж болохгүй/ Дараа нь 5-6 минутын дараа шархыг бүлээсгэсэн амьд усаар норгоно. Өдөрт 5-6 удаа амьд усаар үргэлжлүүлэн шавшина. Хэрэв идээ гарах нь зогсохгүй бол шархыг дахин үхсэн усаар угааж, эдгэртэл нь амьд устай тампоноор жин тави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Шарх цэвэршиж, хатах ба амархан эдгэрнэ. Ихэвчлэн 4-5 хоногийн дотор шарх бүрэн эдгэрдэг.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11. Толгой өвдө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эрэв толгой хөдөлснөөс болж өвдвөл түүнийг амьд усаар угаана. Дараа нь ½ стакан үхсэн ус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Ихэнх хүмүүст толгойны өвчин 40-50 минутын дараа арилдаг.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12. Хөл мөөгөнцөрдө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Мөөгөнцөрдсөн хэсгийг ахуйн савангаар халуун усаар угаагаад хуурай болтол нь арчиж хатаагаад үхсэн усаар шавшина. Өдөрт 5-6 удаа үхсэн усаар норгож арчилгүй хатаана. Оймс ба нүүр гарын алчуурыг угаагаад үхсэн усанд дэвтээнэ. Яг ийм маягаар гутлаа ариутгаж болно. Үүний тулд гутландаа үхсэн ус хийж 20 минут байлгах шаардлагатай.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Мөөгөнцөр 4-5 өдрийн дотор арилана. Шаардлагатай гэж үзвэл эмчилгээг дахин явуулж болно.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13. Грипп /тому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амар, хоолой, амаа халаасан үхсэн усаар өдөрт 6-8 удаа зайлна. Унтахдаа ½ стакан амьд ус ууна. Эмчилгээний эхний өдөр ямар ч хоол идэж болохгүй.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1-2 өдрийн дотор эдгэрч эхэл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14. Гэдэсний хижиг өвчин / дизентери/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Эмчилгээ эхэлсэн өдөр огт юм идэхгүй байвал зүгээр. өдөрт 3-4 удаа хагас стакан үхсэн усыг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1 өдрийн дотор хижиг өвчин эдгэрч эхэл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15. Диатез /арьсны харшил/</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Арьсыг үхсэн усаар угааж өөрөөр нь хатаана. Дараа нь амьд усаар 10-15 минутын турш бигнүүр тавина. Уг ажилбарыг өдөрт 3-4 удаа явуула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Шархалсан арьс 2-3 өдрийн дотор эдгэ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16. Элэгний шар өвчин /гепатит/</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3-4 өдрийн турш өдөрт 4-5 удаа хоол идэхээс 30 минутын өмнө 0,5 стакан амьд ус ууна. 5-6 өдөр болсны дараа эмчид үзүүлнэ. Шаардлагатай бол эмчилгээг үргэлжлүүлнэ.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Биеийн байдал сайжирна, хоолонд дуртай болно. Нүүрний байгалийн өнгө сэргэж ир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14. Хөл шивэрдэх, хөлний эвгүй үнэрийг арилгах</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өлөө бүлээхэн усанд савантай усаар угаагаад хуурай болтол арчиж үхсэн усанд хөлөө дүрнэ. Усаа арчилгүй хатаана. 8-10 минут өнгөрсний дараа дээрх ажилбарыг 2-3 удаа давтан явуулна. Мөн оймс болон гутлаа үхсэн усаар ариутга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өлний эвгүй үнэр болон шивэр арил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15. Түгжрэл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0,5 стакан амьд ус ууна. Мөн халаасан амьд усаар клизм тавьж болно.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Түгжрэл арил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16. Шүдний өвчин. Буйлны үрэвсэл /парадонто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оол идэсний дараа шүдээ бүлээсгэсэн үхсэн усаар 15-20 минутын турш зайлна. Шүдээ угаахдаа жирийн усны оронд амьд усыг хэрэглэнэ. Хэрэв шүдэнд чулуу ургасан байвал шүдээ эхлээд үхсэн усаар цэвэрлээд 10 минутын дараа амьд усаар зайлна. Буйлны үрэвсэлийн үед хоол идэсний дараа амаа үхсэн усаар хэд хэдэн удаа зайлна. Дараа нь амьд усаар зайлна. Шүдийг зөвхөн унтахдаа цэвэрлэнэ. Энэ ажилбарыг өдөр бүр явуул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вчин ихэнх тохиолдолд намддаг. Шүдний чулуу аажмаар алга болж буйлнаас цус гарах явдал багасна. Буйлны үрэвсэл аажимдаа эдгэр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17. Цээж хорсох</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оол идэхийн өмнө 0,5 стакан амьд ус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Цээж хорсохоо болино.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18. Үтрээний үрэвсэл /кольпит, вагинит/</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30-40 градус хүртэл  халаасан идэвхжүүлсэн усаар унтахын өмнө үтрээгээ бургуйдаж угаана: эхлээд үхсэн усаар угаана. 8-10 минутын дараа амьд усаар угаа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3 өдрийн дотор өвчин эдгэрч эхэл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19. Нүдний үрэвсэлт өвчин / коньюктивит/</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Өвдсөн газрыг бүлээн усаар угаагаад дараа нь бүлээсгэсэн амьд усаар угаана. Арчилгүйгээр усыг хатаана. Дараа нь 2 өдрийн турш өдөрт 4-5 удаа халаасан амьд усаар бигнүүр тавин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Үрэвссэн газар 2-3 өдрийн дараа эдгэрч эхэл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0. Хамрын ханиад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амраар үхсэн усыг сорж угаана. Хүүхдийн хамар руу үхсэн усыг дусаагуураар хийж болно. Өдөрт 3-4 удаа хамрыг угаа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амрын ханиад 1 цагийн дотор намдаж эхэл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1. Түлэгдэлт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Түлэгдсэн газрыг маш болгоомжтой үхсэн усаар угаана. 4-5 минут өнгөрсний дараа амьд усаар угаах ба цаашид зөвхөн амьд усаар угаах хэрэгтэй. Цэврүүг хагалж болохгүй. Хэрвээ цэврүү хагарах буюу идээ гарвал эхлээд үхсэн усаар угаагаад дараа нь амьд усаар угаа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Түлэгдэлт 3-5 хоногийн дараа эдгэр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22. Хөл гар хавагнах</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 өдрийн турш өдөрт 4 удаа хоол идээд 30-40 минутын дараа ба унтахдаа:</w:t>
            </w:r>
          </w:p>
          <w:p>
            <w:pPr>
              <w:pStyle w:val="Normal"/>
              <w:jc w:val="both"/>
              <w:rPr>
                <w:lang w:val="mn-Cyrl-MN"/>
              </w:rPr>
            </w:pPr>
            <w:r>
              <w:rPr>
                <w:lang w:val="mn-Cyrl-MN"/>
              </w:rPr>
              <w:t xml:space="preserve"> </w:t>
            </w:r>
            <w:r>
              <w:rPr>
                <w:lang w:val="mn-Cyrl-MN"/>
              </w:rPr>
              <w:t>- эхний өдөр ½ стакан үхсэн ус ууна,</w:t>
            </w:r>
          </w:p>
          <w:p>
            <w:pPr>
              <w:pStyle w:val="Normal"/>
              <w:jc w:val="both"/>
              <w:rPr>
                <w:lang w:val="mn-Cyrl-MN"/>
              </w:rPr>
            </w:pPr>
            <w:r>
              <w:rPr>
                <w:lang w:val="mn-Cyrl-MN"/>
              </w:rPr>
              <w:t xml:space="preserve">- хоёр дахь өдөр ¾ стакан үхсэн ус ууна, </w:t>
            </w:r>
          </w:p>
          <w:p>
            <w:pPr>
              <w:pStyle w:val="Normal"/>
              <w:jc w:val="both"/>
              <w:rPr>
                <w:lang w:val="mn-Cyrl-MN"/>
              </w:rPr>
            </w:pPr>
            <w:r>
              <w:rPr>
                <w:lang w:val="mn-Cyrl-MN"/>
              </w:rPr>
              <w:t xml:space="preserve">- гурав дахь өдөр ½ стакан амьд ус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аван багасаж аажмаар арила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3. Даралт ихсэ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глөө ба оройдоо хоолны өмнө 0,5 стакан үхсэн ус ууна. Хэрэв тус болохгүй бол 1 цагийн дараа бүтэн стакан үхсэн усыг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Даралт тогтворжиж мэдрэлийн тогтолцоо тайвшир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4. Даралт буура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n-Cyrl-MN"/>
              </w:rPr>
              <w:t>Өглөө ба оройдоо хоолны өмнө 0,5 стакан амьд ус ууна. Хэрэв тус болохгүй бол 1 цагийн дараа бүтэн стакан амьд усыг уун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Даралт тогтворжиж мэдрэлийн тогтолцоо тайвширдаг.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25. Үе мөчний өвчин /полиартрит, артрит, остеохондро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n-Cyrl-MN"/>
              </w:rPr>
              <w:t xml:space="preserve">Курс эмчилгээний хугацаа 9 өдөр. Өдөрт 3 удаа хоолноос 30-40 минутын өмнө доорх дарааллаар идэвхжүүлсэн ус ууна: </w:t>
            </w:r>
          </w:p>
          <w:p>
            <w:pPr>
              <w:pStyle w:val="Normal"/>
              <w:jc w:val="both"/>
              <w:rPr>
                <w:lang w:val="mn-Cyrl-MN"/>
              </w:rPr>
            </w:pPr>
            <w:r>
              <w:rPr>
                <w:lang w:val="mn-Cyrl-MN"/>
              </w:rPr>
              <w:t xml:space="preserve">-эхний 3 өдөр ба 7,8,9 дэхь өдөр 0,5 стакан үхсэн ус уух </w:t>
            </w:r>
          </w:p>
          <w:p>
            <w:pPr>
              <w:pStyle w:val="Normal"/>
              <w:jc w:val="both"/>
              <w:rPr>
                <w:lang w:val="mn-Cyrl-MN"/>
              </w:rPr>
            </w:pPr>
            <w:r>
              <w:rPr>
                <w:lang w:val="mn-Cyrl-MN"/>
              </w:rPr>
              <w:t xml:space="preserve">- 4 дэхь өдөр завсарлах </w:t>
            </w:r>
          </w:p>
          <w:p>
            <w:pPr>
              <w:pStyle w:val="Normal"/>
              <w:jc w:val="both"/>
              <w:rPr/>
            </w:pPr>
            <w:r>
              <w:rPr>
                <w:lang w:val="mn-Cyrl-MN"/>
              </w:rPr>
              <w:t xml:space="preserve">- 5 дахь өдөр 0,5 стакан амьд ус уух </w:t>
            </w:r>
          </w:p>
          <w:p>
            <w:pPr>
              <w:pStyle w:val="Normal"/>
              <w:jc w:val="both"/>
              <w:rPr>
                <w:lang w:val="mn-Cyrl-MN"/>
              </w:rPr>
            </w:pPr>
            <w:r>
              <w:rPr>
                <w:lang w:val="mn-Cyrl-MN"/>
              </w:rPr>
              <w:t xml:space="preserve">- 6 дахь өдөр завсарлах хэрэв шаардлагатай бол энэ цикл эмчилгээг дахин явуулж болно. Хэрэв өвчин архагшсан бол өвдөж байгаа газарт бүлээн үхсэн усаар бигнүүр тавь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Үе мөчний өвчин арилна. Нойр ба биеийн байдал сайжир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6. Шингэн алда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0,5 стакан үхсэн усыг ууна. Хэрэв цагийн дараа шингэн алдалт зогсохгүй бол дахин 0,5 стакан үхсэн ус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Ихэвчлэн шингэн алдалт 1 цагийн дотор зогсдог.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7. Арьсны шарх, гөвдрүү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Шархыг үхсэн усаар угаана. Дараа нь амьд усанд дэвтээсэн тампоноор бигнүүр тавьж, боолт хийнэ. Амьд усан боолтыг байнга сольж байна. Хэрэв идээ бээр гарвал шархыг дахин үхсэн усаар угаа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3 өдрийн дотор шарх эдгэрч эхэл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8. Хүзүү гоёодо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үзүүндээ бүлээсгэсэн үхсэн усаар бигнүүр тавьна. Түүнээс гадна өдөрт 4 удаа хоолны өмнө ба унтахын өмнө 0,5 стакан амьд ус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вчин намдаж, хүзүүний хөдөлгөөн хэвийн байдалд орно.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9. Нойргүйдэл, стресс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Унтахын өмнө 0,5 стакан үхсэн усыг ууна. 2-3 өдрийн дотор хоолноос 30-40 минутын өмнө 0,5 стакан үхсэн усыг ууна. Эмчилгээний үед хурц тослог махан хоолыг идэхгүй бай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Нойр сайжирч, цочромтгой байдал арил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30. Амьсгалын замын архаг ханиад, амьсгалын замын хурц үрэвсэлт өвчин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Тогтмол 7 хоногийн турш өдөрт 3-4 удаа өглөө ба оройдоо хамар, хоолой, амны хөндийг үхсэн усаар угаана. 20-30 минутын дараа 0,5 стакан амьд ус ууна. Гараа үхсэн усаар угааж ариутга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Биеийн эсэргүүцэл, ажиллах чадвар сайжир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1. Арьсны өвчин /псориа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Эмчилгээний хугацаа 6 өдөр. Эмчилгээ эхлэхийн өмнө арьсаа савантай усаар сайтар угааж, халуун уураар утаж, халуун жин тавина. Дараа нь бүлээсгэсэн үхсэн усаар угаагаад 8-10 минутын дараа амьд усаар угаана. Дараа нь эмчилгээний бүхий л хугацаанд өөрөөр хэлбэл 6 өдрийн турш өдөрт 5-8 удаа арьсыг зөвхөн амьд усаар угаах ба арьсыг урьдчилан угаах, утах, үхсэн усаар угаах шаардлагагүй.  Эхний 3 өдөр хоолны өмнө 0,5 стакан үхсэн усыг уух ба 4,5,6 дахь өдөр 0,5 стакан амьд ус ууна. 1 курс эмчилгээ хийсний дараа 7 хоног амраад дахин эдгэртлээ эмчилгээг үргэлжлүүлнэ. Хэрэв эмчилгээний явцад арьс хүчтэй хуурайших хагарах ба өвдвөл түүнийг үхсэн усаар норгож болно.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3-5 курс эмчилгээний дараа өвчин эдгэрдэг. Тамхи татах, архи уух, хурц тослог хоол, утсан хоол идэхийг хориглоно. Стресст орж болохгүй.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2. Радикулит, рематиз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2 өдрийн турш өдөрт 3 удаа хоол идэхээс хагас цагийн өмнө стаканы 3/4 амьд усыг ууна. Өвдөж байгаа газарт бага зэрэг бүлээсгэсэн үхсэн усаар бигнүүр тави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3 хоногийн дараа өвчин намда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3. Сахал авсны дараа арьс цочрох</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Арьсыг хэд хэдэн удаа амьд усаар угааж өөрөөр нь хатаана. Хэрэв арьс зүсэгдсэн бол амьд усанд дүрсэн тампоныг 5-7 минутын хугацаатайгаар тави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Арьсны цочрол арилж, шарх амархан эдгэр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4. Венийн /хураагуур/ судас өргөсөх</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Судас нь өргөссөн ба цус гоожсон газрыг үхсэн усаар угаагаад дараа нь амьд усаар 15-20 минутын турш бигнүүр тавих ба 0,5 стакан үхсэн ус ууна. Ажилбарыг олон давталтайгаар хийнэ.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вчин намдана. Яваандаа эдгэр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5. Нойр булчирхайн үрэвсэл, сахарын шижин өвчин /диабет/</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Байнга хоол идэхээс хагас цагийн өмнө 0,5 стакан амьд ууж байх. Булчирхайндаа массаж хий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Байдал сайжир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6. Стоматит /амны хөндийн салстын үрэвсэлт өвчин/</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Хоол идэсний дараа амны хөндийг 2-3 минутын турш амьд усаар тогтмол зайлж занших</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Шарх 1-2 өдрийн дотор эдгэр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37. Батга, арьс хуурайших, нүхжих</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глөө ба орой гар нүүрээ угаасны дараа хүзүү ба нүүрээ үхсэн усаар угааж, арчилгүй өөрөөр нь хатаана. Хэрвээ арьс хуурайшивал эхлээд үхсэн усаар угааж, хатсаны дараа амьд усаар угаана. 7 хоногт 1 удаа доорх уусмалыг бэлдэж нүүрээ арчина: 0,5 стакан амьд ус, ½ хоолны халбага давс, ½ цайны халбага сод. Энэ уусмалаар арчсаны дараа нүүрээ амьд усаар угаа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Арьс тэнийнэ. Үрчлээс арилж зөөлөрнө. Шарх ба батга арилна. Арьс гуужих явдал зогсоно. Удаан хугацаанд хэрэглэвэл үрчлээс арил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38. Хөлний улны эврийг арилга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өлөө халуун савангийн уусмалд 30-40 минут дэвтээгээд бүлээн усаар угаана. Дараа нь хөлөө халаасан үхсэн усанд дүрээд 15-20 минутын дараа үхсэн арьсыг зөөлөн хуулж авна. Дараа нь хөлөө халуун амьд усаар угааж арчилгүй хатаана. Энэ ажилбарыг байнга давтан хийж байх шаардлагатай.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өлний улны үхсэн арьс арилж арьс зөөлөрнө.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39. Үс уналтыг зогсоох, үс ургуула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7 хоногт 1 удаа үсээ угаасны дараа бүлээсгэсэн үхсэн усаар зайлж, 8-10 минутын дараа бүлээсгэсэн амьд усаар угааж арчилгүй хатаана. Орой бүр 7 хоногийн турш толгойндоо бүлээн амьд усаар шавшлага хийнэ. Эмчилгээний курс 1 сар. Идэвхжүүлсэн усыг хэрэглэхийн өмнө үсээ халгайны хандаар угаавал гарах үр дүн сайжир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Үс зөөлөрч, хаг арилна. Үс уналт зогсоно. 3-4 сарын хугацаанд тогтмол эмчилгээ хийхэд шинэ үс ургаж эхэл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40. Хоол боловсруулалтыг сайжруула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Хоол боловсруулах ажиллагаа муудвал / ж- нь хэт идэснээс болж/ 1 стакан амьд усыг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15-20 минутын дараа ходоод хэвийн ажиллаж эхэл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41. Цөсний үрэвсэл /холецистит/</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4 өдрийн турш өдөрт 3 удаа хоол идэхээс 30-40 минутын өмнө 0,5 стакан ус ууна: эхний удаа үхсэн усыг, 2 дахь ба 3 дахь удаа үхсэн усыг уу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вчин намдаж, аманд гашуун оргих, толгой эргэх явдал зогсоно.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42. Арьсны экзе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вчтэй арьсыг эмчлэхийн өмнө усны халуун уураар утна. Дараа нь үхсэн усаар угаагаад өөрөөр нь хатаана. Дараа нь өдөрт 4-5 удаа зөвхөн амьд усаар норгоно. Унтахдаа 0,5 стакан амьд усыг ууна. Эмчилгээний курс 7 хоног.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Арьсны өвчин 4-5 хоногт эдгэ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43. Умайн хүзүүний үрэвсэлт өвчин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Унтахдаа 38-40 градус хүртэл халаасан үхсэн усаар бургуйдна. 10 минутын дараа бүлээн амьд усаар бургуйдна. Дараа нь амьд усаар өдөрт хэд хэдэн удаа бургуйд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Умайн үрэвсэл 2-3 өдрийн дараа эдгэ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44. Ходоод ба 12 нугалаа гэдэсний шар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4-5 өдрийн турш хоолноос 1 цагийн өмнө 0,5 стакан амьд усыг ууна. 7-10 хоног завсарласны дараа дахин курс эмчилгээг явуулн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Өвчин ба бөөлжилт 2 дахь өдөр нь намдана. Ходооны хүчиллэг буурч шарх эдгэрнэ.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45. Тасалгааны ургамлын өсөлтийг хурдасга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Ургамлыг доорх схемээр услана. 2-3 удаа услахдаа 1 удаа амьд усаар услах.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mn-Cyrl-MN"/>
              </w:rPr>
            </w:pPr>
            <w:r>
              <w:rPr>
                <w:lang w:val="mn-Cyrl-MN"/>
              </w:rPr>
              <w:t xml:space="preserve">Ургамлын өсөлт сайжирна. өвчлөл нь багасан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n-Cyrl-MN"/>
              </w:rPr>
            </w:pPr>
            <w:r>
              <w:rPr>
                <w:lang w:val="mn-Cyrl-M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n-Cyrl-MN"/>
              </w:rPr>
            </w:pPr>
            <w:r>
              <w:rPr>
                <w:lang w:val="mn-Cyrl-M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n-Cyrl-MN"/>
              </w:rPr>
            </w:pPr>
            <w:r>
              <w:rPr>
                <w:lang w:val="mn-Cyrl-MN"/>
              </w:rPr>
            </w:r>
          </w:p>
        </w:tc>
      </w:tr>
    </w:tbl>
    <w:p>
      <w:pPr>
        <w:pStyle w:val="Normal"/>
        <w:jc w:val="both"/>
        <w:rPr>
          <w:lang w:val="mn-Cyrl-MN"/>
        </w:rPr>
      </w:pPr>
      <w:r>
        <w:rPr>
          <w:lang w:val="mn-Cyrl-MN"/>
        </w:rPr>
      </w:r>
    </w:p>
    <w:p>
      <w:pPr>
        <w:pStyle w:val="Normal"/>
        <w:jc w:val="both"/>
        <w:rPr>
          <w:lang w:val="mn-Cyrl-MN"/>
        </w:rPr>
      </w:pPr>
      <w:r>
        <w:rPr/>
        <w:t>Ус авахыг хүсвэл 95250554 утсаар доктор Ганбаатартай холбоо барина уу</w:t>
      </w:r>
    </w:p>
    <w:p>
      <w:pPr>
        <w:pStyle w:val="Normal"/>
        <w:jc w:val="both"/>
        <w:rPr>
          <w:lang w:val="mn-Cyrl-MN"/>
        </w:rPr>
      </w:pPr>
      <w:r>
        <w:rPr>
          <w:lang w:val="mn-Cyrl-MN"/>
        </w:rPr>
      </w:r>
    </w:p>
    <w:p>
      <w:pPr>
        <w:pStyle w:val="Normal"/>
        <w:jc w:val="both"/>
        <w:rPr>
          <w:lang w:val="mn-Cyrl-MN"/>
        </w:rPr>
      </w:pPr>
      <w:r>
        <w:rPr>
          <w:lang w:val="mn-Cyrl-MN"/>
        </w:rPr>
        <w:t>Үнэ -  амьд ус -  2000</w:t>
      </w:r>
    </w:p>
    <w:p>
      <w:pPr>
        <w:pStyle w:val="Normal"/>
        <w:jc w:val="both"/>
        <w:rPr>
          <w:lang w:val="mn-Cyrl-MN"/>
        </w:rPr>
      </w:pPr>
      <w:r>
        <w:rPr>
          <w:lang w:val="mn-Cyrl-MN"/>
        </w:rPr>
        <w:t>Үхсэн ус – 3000 төгрө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50:00Z</dcterms:created>
  <dc:creator>suren</dc:creator>
  <dc:description/>
  <cp:keywords/>
  <dc:language>en-US</dc:language>
  <cp:lastModifiedBy>tuvshintugs</cp:lastModifiedBy>
  <cp:lastPrinted>2010-01-27T16:42:00Z</cp:lastPrinted>
  <dcterms:modified xsi:type="dcterms:W3CDTF">2010-02-23T04:02:00Z</dcterms:modified>
  <cp:revision>4</cp:revision>
  <dc:subject/>
  <dc:title>АМЬД БА ҮХСЭН УСЫГ ХЭРЭГЛЭХ ЗААВАР</dc:title>
</cp:coreProperties>
</file>